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路边野餐 百度云</w:t>
      </w:r>
      <w:r>
        <w:rPr>
          <w:sz w:val="48"/>
          <w:szCs w:val="48"/>
        </w:rPr>
        <w:t>-</w:t>
      </w:r>
      <w:r>
        <w:rPr>
          <w:sz w:val="48"/>
          <w:szCs w:val="48"/>
        </w:rPr>
        <w:t>野餐的乐趣与百度云的便利如何在路边享受无忧的共享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餐的乐趣与百度云的便利：如何在路边享受无忧的共享时光</w:t>
      </w:r>
      <w:r>
        <w:rPr>
          <w:sz w:val="32"/>
          <w:szCs w:val="32"/>
        </w:rPr>
        <w:t>&lt;/p&gt;&lt;p&gt;&lt;img src="/static-img/CLAIR1xX-AooveRC5sFzq5borfr-qzltM3oJt8I3d_4rV4jU9nLk7jlNDOvv1IIz.jpg"&gt;&lt;/p&gt;&lt;p&gt;</w:t>
      </w:r>
      <w:r>
        <w:rPr>
          <w:sz w:val="32"/>
          <w:szCs w:val="32"/>
        </w:rPr>
        <w:t>在这个快节奏的时代，人们越来越重视生活品质和社交互动。路边野餐已成为一种流行方式，让人能够远离喧嚣，享受大自然带来的宁静与美好。在这样的背景下，“路边野餐 百度云”成为了一个既实用又有趣的话题，它不仅解决了我们分享资料、照片等信息的手段问题，还让我们的野餐体验更加丰富多彩。</w:t>
      </w:r>
      <w:r>
        <w:rPr>
          <w:sz w:val="32"/>
          <w:szCs w:val="32"/>
        </w:rPr>
        <w:t>&lt;/p&gt;&lt;p&gt;</w:t>
      </w:r>
      <w:r>
        <w:rPr>
          <w:sz w:val="32"/>
          <w:szCs w:val="32"/>
        </w:rPr>
        <w:t>首先，我们要认识到“路边野餐 百度云”的重要性。这一服务允许用户通过互联网上传、下载文件，这对于需要快速分享资料或图片的人来说非常方便。比如，当你和朋友们去郊外露营或者是去海滩进行一次浪漫的日出日落观赏时，你可以使用百度云来分享旅游攻略、摄影技巧以及当天拍摄到的精彩瞬间。</w:t>
      </w:r>
      <w:r>
        <w:rPr>
          <w:sz w:val="32"/>
          <w:szCs w:val="32"/>
        </w:rPr>
        <w:t>&lt;/p&gt;&lt;p&gt;&lt;img src="/static-img/czkYybtz_CCbbxOPk5zMnpborfr-qzltM3oJt8I3d_5KwsMeXVta76ht3Bn4YYoX3J8W9FDx7FLpj1rrH3gqJQurDGPkjW-sfsFdua_DgGgr1N-TZATQFCy6zTx3IizzTuJVlAMq34nFyR24RZminq8B_gmkuZJWhY-qwHmZ7H3fObGHXF0b_PTKGOmqEn_o8H5ibkXltwXENvpmWxV89_y0ZUZkR8wtWnHVGJW7KQ_DpmA6gDRQOf-kYx0h6g2x.jpg"&gt;&lt;/p&gt;&lt;p&gt;</w:t>
      </w:r>
      <w:r>
        <w:rPr>
          <w:sz w:val="32"/>
          <w:szCs w:val="32"/>
        </w:rPr>
        <w:t>其次，我们可以从以下几个方面探讨“路边野餐 百度云”的应用：</w:t>
      </w:r>
      <w:r>
        <w:rPr>
          <w:sz w:val="32"/>
          <w:szCs w:val="32"/>
        </w:rPr>
        <w:t>&lt;/p&gt;&lt;p&gt;</w:t>
      </w:r>
      <w:r>
        <w:rPr>
          <w:sz w:val="32"/>
          <w:szCs w:val="32"/>
        </w:rPr>
        <w:t>照片共享：在一次愉快的户外活动中，不免会有很多难忘瞬间。如果你想要把这些美丽场景保存下来，并且希望你的朋友也能看到，那么就可以使用百度云来上传你的照片，然后通过链接或二维码快速分享给他们。</w:t>
      </w:r>
      <w:r>
        <w:rPr>
          <w:sz w:val="32"/>
          <w:szCs w:val="32"/>
        </w:rPr>
        <w:t>&lt;/p&gt;&lt;p&gt;&lt;img src="/static-img/amOUctTIQKMFEhi5_aEdgZborfr-qzltM3oJt8I3d_5KwsMeXVta76ht3Bn4YYoX3J8W9FDx7FLpj1rrH3gqJQurDGPkjW-sfsFdua_DgGgr1N-TZATQFCy6zTx3IizzTuJVlAMq34nFyR24RZminq8B_gmkuZJWhY-qwHmZ7H3fObGHXF0b_PTKGOmqEn_o8H5ibkXltwXENvpmWxV89_y0ZUZkR8wtWnHVGJW7KQ_DpmA6gDRQOf-kYx0h6g2x.jpg"&gt;&lt;/p&gt;&lt;p&gt;</w:t>
      </w:r>
      <w:r>
        <w:rPr>
          <w:sz w:val="32"/>
          <w:szCs w:val="32"/>
        </w:rPr>
        <w:t>资源共享：如果你准备了一些关于地理位置知识、植物识别指南或者是户外运动指导手册，可以将这些文档存储于百度云，并随身携带。一旦遇到类似的问题，只需打开手机</w:t>
      </w:r>
      <w:r>
        <w:rPr>
          <w:sz w:val="32"/>
          <w:szCs w:val="32"/>
        </w:rPr>
        <w:t>APP</w:t>
      </w:r>
      <w:r>
        <w:rPr>
          <w:sz w:val="32"/>
          <w:szCs w:val="32"/>
        </w:rPr>
        <w:t>，就能立即查找并解答。</w:t>
      </w:r>
      <w:r>
        <w:rPr>
          <w:sz w:val="32"/>
          <w:szCs w:val="32"/>
        </w:rPr>
        <w:t>&lt;/p&gt;&lt;p&gt;</w:t>
      </w:r>
      <w:r>
        <w:rPr>
          <w:sz w:val="32"/>
          <w:szCs w:val="32"/>
        </w:rPr>
        <w:t>音乐播放：在某些情况下，你可能会想为你的室外聚会增添一些音乐氛围。你只需将自己喜欢的歌曲列表上传至百度云，再通过手机连接蓝牙音箱，便可轻松实现无线播放，无需担心数据丢失或设备空间不足的问题。</w:t>
      </w:r>
      <w:r>
        <w:rPr>
          <w:sz w:val="32"/>
          <w:szCs w:val="32"/>
        </w:rPr>
        <w:t>&lt;/p&gt;&lt;p&gt;&lt;img src="/static-img/gpd9Xn6GTFtieLrWJdcEmZborfr-qzltM3oJt8I3d_5KwsMeXVta76ht3Bn4YYoX3J8W9FDx7FLpj1rrH3gqJQurDGPkjW-sfsFdua_DgGgr1N-TZATQFCy6zTx3IizzTuJVlAMq34nFyR24RZminq8B_gmkuZJWhY-qwHmZ7H3fObGHXF0b_PTKGOmqEn_o8H5ibkXltwXENvpmWxV89_y0ZUZkR8wtWnHVGJW7KQ_DpmA6gDRQOf-kYx0h6g2x.jpg"&gt;&lt;/p&gt;&lt;p&gt;</w:t>
      </w:r>
      <w:r>
        <w:rPr>
          <w:sz w:val="32"/>
          <w:szCs w:val="32"/>
        </w:rPr>
        <w:t>紧急帮助请求：假设在您的户外活动中发生了紧急情况，比如迷路或者身体受伤，您可以迅速寻找附近的人群，然后借助智能手机上安装好的百度地图</w:t>
      </w:r>
      <w:r>
        <w:rPr>
          <w:sz w:val="32"/>
          <w:szCs w:val="32"/>
        </w:rPr>
        <w:t>APP</w:t>
      </w:r>
      <w:r>
        <w:rPr>
          <w:sz w:val="32"/>
          <w:szCs w:val="32"/>
        </w:rPr>
        <w:t>向他人传达您所在地点，同时告知您的状态，以此寻求救援。而这其中，一个关键步骤就是利用您之前上传至百度网盘中的所有相关资料，如医疗手册和紧急联系人信息，以确保获取及时有效帮助。</w:t>
      </w:r>
      <w:r>
        <w:rPr>
          <w:sz w:val="32"/>
          <w:szCs w:val="32"/>
        </w:rPr>
        <w:t>&lt;/p&gt;&lt;p&gt;</w:t>
      </w:r>
      <w:r>
        <w:rPr>
          <w:sz w:val="32"/>
          <w:szCs w:val="32"/>
        </w:rPr>
        <w:t>最后，让我们总结一下“路边野餐 百度云”的价值。它不仅提供了一种安全、高效且灵活的地方存储个人文件，还使得任何时候都能随时访问那些珍贵而有用的信息。当你再次踏上那条充满期待的小径，或是在未来的一段时间里回顾那些经典瞬间，都能感受到这一工具给予我们的支持与陪伴。因此，在选择适合自己的技术工具时，不妨考虑一下“路边野餐 百度云”，它可能正是那个让你的每一次冒险更加完美化简高效的地方选择者所需要的一份小礼物。</w:t>
      </w:r>
      <w:r>
        <w:rPr>
          <w:sz w:val="32"/>
          <w:szCs w:val="32"/>
        </w:rPr>
        <w:t>&lt;/p&gt;&lt;p&gt;&lt;img src="/static-img/YT5oeb1ACUpv5B0WyZGKcJborfr-qzltM3oJt8I3d_5KwsMeXVta76ht3Bn4YYoX3J8W9FDx7FLpj1rrH3gqJQurDGPkjW-sfsFdua_DgGgr1N-TZATQFCy6zTx3IizzTuJVlAMq34nFyR24RZminq8B_gmkuZJWhY-qwHmZ7H3fObGHXF0b_PTKGOmqEn_o8H5ibkXltwXENvpmWxV89_y0ZUZkR8wtWnHVGJW7KQ_DpmA6gDRQOf-kYx0h6g2x.jpg"&gt;&lt;/p&gt;&lt;p&gt;&lt;a href = "/doc/814677-</w:t>
      </w:r>
      <w:r>
        <w:rPr>
          <w:sz w:val="32"/>
          <w:szCs w:val="32"/>
        </w:rPr>
        <w:t>路边野餐 百度云</w:t>
      </w:r>
      <w:r>
        <w:rPr>
          <w:sz w:val="32"/>
          <w:szCs w:val="32"/>
        </w:rPr>
        <w:t>-</w:t>
      </w:r>
      <w:r>
        <w:rPr>
          <w:sz w:val="32"/>
          <w:szCs w:val="32"/>
        </w:rPr>
        <w:t>野餐的乐趣与百度云的便利如何在路边享受无忧的共享时光</w:t>
      </w:r>
      <w:r>
        <w:rPr>
          <w:sz w:val="32"/>
          <w:szCs w:val="32"/>
        </w:rPr>
        <w:t>.doc" rel="alternate" download="814677-</w:t>
      </w:r>
      <w:r>
        <w:rPr>
          <w:sz w:val="32"/>
          <w:szCs w:val="32"/>
        </w:rPr>
        <w:t>路边野餐 百度云</w:t>
      </w:r>
      <w:r>
        <w:rPr>
          <w:sz w:val="32"/>
          <w:szCs w:val="32"/>
        </w:rPr>
        <w:t>-</w:t>
      </w:r>
      <w:r>
        <w:rPr>
          <w:sz w:val="32"/>
          <w:szCs w:val="32"/>
        </w:rPr>
        <w:t>野餐的乐趣与百度云的便利如何在路边享受无忧的共享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